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  <w:tab/>
        <w:tab/>
        <w:tab/>
        <w:t xml:space="preserve">    Gliwice, …………..…..….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rodzica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zwolnienie z zajęć wychowania fiz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 roku szkolnym 2022/20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zwolnienie mojego syna/córki*…………………………………………. ucznia/uczennicy* klasy …..….. z zajęć wychowania fizycznego w okresie od …..……..……….. do …………….………………………………………………………….. z powodu 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załączeniu przedstawiam zaświadczenie lekarskie z dnia 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wolnienie podpis rodzina  / opiekuna prawnego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4:00Z</dcterms:created>
  <dc:creator>Monika</dc:creator>
  <dc:description/>
  <cp:keywords/>
  <dc:language>en-US</dc:language>
  <cp:lastModifiedBy>sekretarz</cp:lastModifiedBy>
  <cp:lastPrinted>2017-11-14T10:36:00Z</cp:lastPrinted>
  <dcterms:modified xsi:type="dcterms:W3CDTF">2022-07-07T09:16:00Z</dcterms:modified>
  <cp:revision>5</cp:revision>
  <dc:subject/>
  <dc:title>DRODZY RODZICE</dc:title>
</cp:coreProperties>
</file>