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360"/>
        <w:ind w:left="340" w:right="128" w:hanging="0"/>
        <w:jc w:val="center"/>
        <w:rPr/>
      </w:pPr>
      <w:r>
        <w:rPr>
          <w:rFonts w:eastAsia="Batang;바탕"/>
          <w:b/>
          <w:color w:val="000000"/>
          <w:sz w:val="28"/>
          <w:szCs w:val="28"/>
        </w:rPr>
        <w:t xml:space="preserve">PROCEDURA REALIZACJI OBOWIĄZKU SZKOLNEGO PRZEZ UCZNIÓW W SZKOLE PODSTAWOWEJ Z ODDZIAŁAMI INTEGRACYJNYMI NR 21 im. H. SIENKIEWICZA </w:t>
        <w:br/>
        <w:t>W GLIWICACH</w:t>
      </w:r>
    </w:p>
    <w:p>
      <w:pPr>
        <w:pStyle w:val="Normal"/>
        <w:widowControl w:val="false"/>
        <w:snapToGrid w:val="false"/>
        <w:spacing w:lineRule="auto" w:line="360"/>
        <w:ind w:left="340" w:right="128" w:hanging="0"/>
        <w:jc w:val="both"/>
        <w:rPr>
          <w:rFonts w:eastAsia="Batang;바탕"/>
          <w:b/>
          <w:b/>
          <w:color w:val="0000FF"/>
          <w:sz w:val="28"/>
          <w:szCs w:val="28"/>
        </w:rPr>
      </w:pPr>
      <w:r>
        <w:rPr>
          <w:rFonts w:eastAsia="Batang;바탕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. Podstawa praw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rt. 70 ust. 1 Konstytucji Rzeczpospolitej Polskiej z dnia 2 kwietnia 1997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Ustawa z dnia 14 grudnia 2016 r. Prawo oświatowe (Dz. U. z 2018 r. poz. 996,1000 </w:t>
        <w:br/>
        <w:t>i 1290)-rozdział 2 (wychowanie przedszkolne, obowiązek szkolny i obowiązek nauki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FF0000"/>
        </w:rPr>
      </w:pPr>
      <w:r>
        <w:rPr/>
        <w:t xml:space="preserve">Art. 4. § 1 Ustawy o postępowaniu w sprawach nieletnich z dnia z dnia </w:t>
        <w:br/>
        <w:t>26 października 1982 r. (Dz. U. z 2018 r. poz. 969).</w:t>
      </w:r>
    </w:p>
    <w:p>
      <w:pPr>
        <w:pStyle w:val="Normal"/>
        <w:spacing w:lineRule="auto" w:line="360"/>
        <w:ind w:left="3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II. Formy spełniania obowiązku szkolnego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ab/>
        <w:t>Obowiązek szkolny jest spełniany przez dzieci i młodzież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50" w:leader="none"/>
        </w:tabs>
        <w:spacing w:lineRule="auto" w:line="360"/>
        <w:jc w:val="both"/>
        <w:rPr/>
      </w:pPr>
      <w:r>
        <w:rPr>
          <w:color w:val="000000"/>
        </w:rPr>
        <w:t>poprzez uczęszczanie do publicznych lub niepublicznych szkół podstawowych, w tym szkół specjalnych ,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color w:val="000000"/>
        </w:rPr>
        <w:t xml:space="preserve">w specjalnych ośrodkach szkolno – wychowawczych, 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 ramach nauczania indywidualnego ( możliwość ta dotyczy dzieci </w:t>
        <w:br/>
        <w:t>i młodzieży, którym stan zdrowia uniemożliwia lub znacznie utrudnia uczęszczanie do szkoły)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II. Osoby odpowiedzialne za prawidłową realizację obowiązku szkolnego:</w:t>
      </w:r>
    </w:p>
    <w:p>
      <w:pPr>
        <w:pStyle w:val="Normal"/>
        <w:spacing w:lineRule="auto" w:line="360"/>
        <w:rPr/>
      </w:pPr>
      <w:r>
        <w:rPr/>
        <w:t>1. Rodzice,</w:t>
      </w:r>
    </w:p>
    <w:p>
      <w:pPr>
        <w:pStyle w:val="Normal"/>
        <w:spacing w:lineRule="auto" w:line="360"/>
        <w:rPr/>
      </w:pPr>
      <w:r>
        <w:rPr/>
        <w:t>2. Wychowawcy klas,</w:t>
      </w:r>
    </w:p>
    <w:p>
      <w:pPr>
        <w:pStyle w:val="Normal"/>
        <w:spacing w:lineRule="auto" w:line="360"/>
        <w:rPr/>
      </w:pPr>
      <w:r>
        <w:rPr/>
        <w:t>3. Pedagog szkolny,</w:t>
      </w:r>
    </w:p>
    <w:p>
      <w:pPr>
        <w:pStyle w:val="Normal"/>
        <w:spacing w:lineRule="auto" w:line="360"/>
        <w:rPr/>
      </w:pPr>
      <w:r>
        <w:rPr/>
        <w:t>4. Sekretarz szkoły,</w:t>
      </w:r>
    </w:p>
    <w:p>
      <w:pPr>
        <w:pStyle w:val="Normal"/>
        <w:spacing w:lineRule="auto" w:line="360"/>
        <w:rPr/>
      </w:pPr>
      <w:r>
        <w:rPr/>
        <w:t>5. Dyrektor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1. Rodzice ucznia podlegającego obowiązkowi szkolnemu są zobowiązani do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pełnienia czynności związanych ze zgłoszeniem dziecka do Szkoł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ewnienia regularnego uczęszczania dziecka na zajęcia szkoln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informowania, w terminie do dnia 30 września każdego roku, dyrektora szkoły podstawowej, w obwodzie której dziecko mieszka, o realizacji tego obowiązku w sposób określony w art. 36 ust. 10 Ustawy Prawo Oświatowe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ewnienia dziecku warunków umożliwiających przygotowanie </w:t>
        <w:br/>
        <w:t>się do zajęć szkolnych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pewnienia dziecku realizującemu obowiązek szkolny poza Szkołą warunków nauki określonych w zezwoleniu, o którym mowa w art. </w:t>
      </w:r>
      <w:r>
        <w:rPr/>
        <w:t>37 ust.1 Ustawy Prawo Oświatowe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ab/>
        <w:tab/>
      </w:r>
      <w:r>
        <w:rPr>
          <w:i/>
          <w:color w:val="000000"/>
          <w:u w:val="single"/>
        </w:rPr>
        <w:t xml:space="preserve"> Rodzicom przysługuje prawo d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łożenia wniosku o przyśpieszenie obowiązku 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ąpienia do Dyrektora Szkoły o spełnianie przez dziecko obowiązku szkolnego lub obowiązku nauki poza szkołą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osowania wniosku o odroczenie spełniania obowiązku szkoln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wystąpienia z wnioskiem o udzielenie zezwolenia na indywidualny program </w:t>
      </w:r>
    </w:p>
    <w:p>
      <w:pPr>
        <w:pStyle w:val="Normal"/>
        <w:spacing w:lineRule="auto" w:line="360"/>
        <w:ind w:left="108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lub tok nauki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000000"/>
        </w:rPr>
        <w:t xml:space="preserve">Nie spełnianie obowiązku szkolnego lub obowiązku nauki podlega egzekucji </w:t>
        <w:br/>
        <w:t xml:space="preserve">w trybie ustawy z dnia 17 czerwca 1996 r. o postępowaniu egzekucyjnym </w:t>
        <w:br/>
        <w:t xml:space="preserve">w administracji (Dz. U. z 2005 r. Nr 36, poz. 1954 z późn. zm.). Ustawa </w:t>
        <w:br/>
        <w:t>o postępowaniu egzekucyjnym w administracji określa tryb i środki egzekucji administracyjnej stosowane w celu doprowadzenia do wykonania obowiązków.</w:t>
      </w:r>
    </w:p>
    <w:p>
      <w:pPr>
        <w:pStyle w:val="Normal"/>
        <w:spacing w:lineRule="auto" w:line="36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2. Działania wychowawc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systematyczna analiza wpisów w dzienniku dotyczących frekwencji uczniów , odnotowywanie  na liście realizacji obowiązku szkolnego, do 10 – go dnia każdego miesiąca, uczniów którzy opuścili bez usprawiedliwienia powyżej 50% obowiązkowych zajęć lekcyjn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) rozpoznanie przyczyn nieobecności ucznia w szkole po absencji oraz w przypadku unikania wybranych zajęć edukacyj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) kontakt z rodzicami uczniów, których godziny nieobecności pozostają bez usprawiedli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) przekazywanie pedagogowi szkolnemu na bieżąco informacji na temat uczniów oraz miesięcznie poprzez listę osób, które opuściły w danych miesiącu 50% zajęć lekcyjnych bez usprawiedliwie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)  kontakt z rodzicami uczniów, którzy nie wypełniają obowiązku szkolnego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6) rozpoznawanie przyczyn niezrealizowania obowiązku szkolnego dotycz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 nieobecności z powodu choroby, ważnych sytuacji rodzinnych,  nieobecności na wybranych zajęciach, wagarów szkolnych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) systematyczne podpisy wychowawców klas na liście realizacji obowiązku szkolnego do 10-go dnia każdego miesiąca, również w przypadku, gdy nie ma w zespole klasowym dziecka, które nie realizuje obowiązku szkolnego,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Działania pedagoga szkolneg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) systematyczne prowadzenie ewidencji uczniów, którzy nie wypełniają obowiązku szkolnego, podpisy pedagogów na kartach realizacji obowiązku szkolnego, wypełnianych przez wychowawc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) kontakt z rodzicami uczniów, którzy nie wypełniają obowiązku szkolnego, omawianie spraw uczniów na spotkaniach Zespołu Wychowawczego oraz opracowywanie strategii dotyczące dalszego postępowania wobec dziecka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3) sprawdzenie miejsca zameldowania ucznia – Urząd Miejski, przeprowadzenie wywiadu – pracownicy socjalni Ośrodek Pomocy Społecznej, pisemna prośba o ustalenie miejsca pobytu dziecka do Straży Miejskiej lub Policji,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4) opracowywanie wniosków do Sądu Rejonowego - Wydział Rodzinny i Nieletnich </w:t>
        <w:br/>
        <w:t>z prośbą o wgląd w sytuację rodzinną ucz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5) comiesięczne kierowanie upomnień do rodziców, których dzieci nie realizują należycie obowiązku szkolnego (50 % nieusprawiedliwionych godzin w miesiącu pociąga </w:t>
        <w:br/>
        <w:t>za sobą konsekwencje listownego poinformowania rodziców przez szkołę, o fakcie niezrealizowania przez ucznia obowiązku szkolnego – upomnienia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u w:val="single"/>
        </w:rPr>
        <w:t>Upomnienie</w:t>
      </w:r>
      <w:r>
        <w:rPr>
          <w:color w:val="000000"/>
        </w:rPr>
        <w:t xml:space="preserve"> zawiera stwierdzenie, że obowiązek szkolny nie jest realizowany i wezwanie </w:t>
        <w:br/>
        <w:t xml:space="preserve">do posyłania dziecka do Szkoły z wyznaczeniem terminu do 7 dni i informacją, </w:t>
        <w:br/>
        <w:t>że nie spełnianie tego obowiązku jest zagrożone skierowaniem sprawy na drogę postępowania egzekucyjnego.</w:t>
      </w:r>
      <w:r>
        <w:rPr/>
        <w:t xml:space="preserve"> </w:t>
      </w:r>
      <w:r>
        <w:rPr>
          <w:color w:val="000000"/>
        </w:rPr>
        <w:t xml:space="preserve">W przypadku niezastosowania się rodziców do wezwania , mimo upływu wyznaczonego w upomnieniu terminu, kieruje wniosek o wszczęcie egzekucji administracyjnej do organu egzekucyjnego, którym zgodnie z art. 26 § 1 ustawy </w:t>
        <w:br/>
        <w:t xml:space="preserve">z dnia 17 czerwca 1966 r. o postępowaniu egzekucyjnym w administracji jest miejscowo właściwy Urząd Miasta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wniosku dołącza się kopię upomnienia, tzw. tytuł wykonawczy (TYT-3), sporządzony zgodnie z przepisami art.27 ustawy o postępowaniu egzekucyjnym w administracji oraz dowód doręczenia upomnień (zwrotne potwierdzenie odbioru).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4. Sekretarz szkoły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color w:val="000000"/>
        </w:rPr>
        <w:t xml:space="preserve">prowadzi </w:t>
      </w:r>
      <w:r>
        <w:rPr>
          <w:color w:val="000000"/>
          <w:u w:val="single"/>
        </w:rPr>
        <w:t>księgę ewidencji</w:t>
      </w:r>
      <w:r>
        <w:rPr>
          <w:color w:val="000000"/>
        </w:rPr>
        <w:t xml:space="preserve"> dzieci podlegających obowiązkowi szkolnemu, do której wpisuje wszystkie dzieci zamieszkałe w obwodzie szkoły, niezależnie od tego czy uczęszczają one do szkoły rejonowej,</w:t>
      </w:r>
    </w:p>
    <w:p>
      <w:pPr>
        <w:pStyle w:val="Normal"/>
        <w:autoSpaceDE w:val="false"/>
        <w:spacing w:lineRule="auto" w:line="360"/>
        <w:jc w:val="both"/>
        <w:rPr>
          <w:i/>
          <w:i/>
        </w:rPr>
      </w:pPr>
      <w:r>
        <w:rPr/>
        <w:t>-</w:t>
      </w:r>
      <w:r>
        <w:rPr>
          <w:i/>
        </w:rPr>
        <w:t xml:space="preserve"> </w:t>
      </w:r>
      <w:r>
        <w:rPr>
          <w:color w:val="000000"/>
        </w:rPr>
        <w:t>zamieszcza w księdze ewidencji wykaz dzieci zgodnie z aktualnym stanem podanym przez organ prowadzący ewidencję ludności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</w:t>
      </w:r>
      <w:r>
        <w:rPr>
          <w:b/>
          <w:i/>
        </w:rPr>
        <w:t xml:space="preserve"> </w:t>
      </w:r>
      <w:r>
        <w:rPr>
          <w:color w:val="000000"/>
        </w:rPr>
        <w:t>dokonuje corocznych adnotacji w księdze ewidencji, wpisując informacje o spełnianiu przez dziecko obowiązku szkolnego w danej lub innej szkole,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 prowadzi księgę uczniów, w którą wpisuje dzieci uczęszczające do szkoły z rejonu, </w:t>
        <w:br/>
        <w:t xml:space="preserve">jak i spoza rejonu 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/>
          <w:i/>
          <w:color w:val="000000"/>
        </w:rPr>
        <w:t>5. Dyrektor szkoły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</w:rPr>
      </w:pPr>
      <w:r>
        <w:rPr>
          <w:bCs/>
          <w:color w:val="000000"/>
        </w:rPr>
        <w:t>- przyjmuje do szkoły dzieci zamieszkałe w obwodzie szkoły celem realizacji obowiązku szkolnego,</w:t>
      </w:r>
      <w:r>
        <w:rPr>
          <w:color w:val="000000"/>
        </w:rPr>
        <w:br/>
      </w:r>
      <w:r>
        <w:rPr>
          <w:bCs/>
          <w:color w:val="000000"/>
        </w:rPr>
        <w:t xml:space="preserve"> - kontroluje i prowadzi ewidencję spełniania obowiązku szkolnego przez dzieci zamieszkujące w obwodzie prowadzonej przez niego szkoły podstawowej,</w:t>
      </w:r>
      <w:r>
        <w:rPr>
          <w:color w:val="000000"/>
        </w:rPr>
        <w:br/>
      </w:r>
      <w:r>
        <w:rPr>
          <w:bCs/>
          <w:color w:val="000000"/>
        </w:rPr>
        <w:t xml:space="preserve">- powiadamia o przyjęciu ucznia do szkoły dyrektora publicznej szkoły podstawowej, </w:t>
        <w:br/>
        <w:t>w której obwodzie uczeń mieszka oraz informuje go o spełnianiu przez ucznia obowiązku szkolnego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 w</w:t>
      </w:r>
      <w:r>
        <w:rPr>
          <w:bCs/>
          <w:color w:val="000000"/>
        </w:rPr>
        <w:t xml:space="preserve">spółpracuje z wychowawcą klasy, pedagogiem szkolnym, z sekretarzem szkoły, </w:t>
        <w:br/>
        <w:t xml:space="preserve">z rodzicami (prawnymi opiekunami) dziecka w zakresie spełniania obowiązku szkolnego </w:t>
        <w:br/>
        <w:t>i regularnego uczęszczania na zajęcia,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- wszczyna postępowanie egzekucyjne w przypadku nie spełniania obowiązku szkolnego </w:t>
        <w:br/>
        <w:t>i nieregularnego uczęszczania na zajęcia przez dziecko.</w:t>
      </w:r>
    </w:p>
    <w:p>
      <w:pPr>
        <w:pStyle w:val="Normal"/>
        <w:autoSpaceDE w:val="false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IV. Narzędzia monitorowania realizacji obowiązku szkolnego przez uczniów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Księga ewidencji uczni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 Księga uczniów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Dokumentacja pedagoga szkolneg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 Dokumentacja wychowawcy klas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Protokoły z posiedzeń Zespołu Wychowawczeg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. </w:t>
      </w:r>
      <w:r>
        <w:rPr>
          <w:b/>
          <w:color w:val="000000"/>
          <w:u w:val="single"/>
        </w:rPr>
        <w:t>Załączniki niżej wymienione są integralną częścią niniejszej procedur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 xml:space="preserve">upomnienie w sprawie regularnego posyłania dziecka na obowiązkowe zajęcia szkolne </w:t>
      </w:r>
      <w:r>
        <w:rPr>
          <w:b/>
          <w:color w:val="000000"/>
        </w:rPr>
        <w:t>(załącznik nr 1)*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</w:t>
      </w:r>
      <w:r>
        <w:rPr>
          <w:color w:val="000000"/>
        </w:rPr>
        <w:t xml:space="preserve">wniosek o wszczęciu egzekucji administracyjnej( </w:t>
      </w:r>
      <w:r>
        <w:rPr>
          <w:b/>
          <w:color w:val="000000"/>
        </w:rPr>
        <w:t>załącznik nr 2</w:t>
      </w:r>
      <w:r>
        <w:rPr>
          <w:color w:val="000000"/>
        </w:rPr>
        <w:t>)*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>
          <w:color w:val="000000"/>
        </w:rPr>
        <w:t xml:space="preserve">tytuł wykonawczy – TYT-3 ( </w:t>
      </w:r>
      <w:r>
        <w:rPr>
          <w:b/>
          <w:color w:val="000000"/>
        </w:rPr>
        <w:t>załącznik nr 3</w:t>
      </w:r>
      <w:r>
        <w:rPr>
          <w:color w:val="000000"/>
        </w:rPr>
        <w:t>)*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- </w:t>
      </w:r>
      <w:r>
        <w:rPr>
          <w:b/>
          <w:color w:val="000000"/>
          <w:u w:val="single"/>
        </w:rPr>
        <w:t xml:space="preserve"> lista realizacji obowiązku szkolnego  </w:t>
      </w:r>
      <w:r>
        <w:rPr>
          <w:color w:val="000000"/>
        </w:rPr>
        <w:t xml:space="preserve">- lista uczniów, którzy w danym miesiącu opuścili 50% obowiązkowych zajęć lekcyjnych </w:t>
      </w:r>
      <w:r>
        <w:rPr>
          <w:b/>
          <w:color w:val="000000"/>
        </w:rPr>
        <w:t>(załącznik nr 4),</w:t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>ZAŁĄCZNIK NR 1</w:t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</w:rPr>
      </w:pPr>
      <w:r>
        <w:rPr>
          <w:b/>
          <w:bCs/>
          <w:sz w:val="20"/>
          <w:szCs w:val="20"/>
        </w:rPr>
        <w:t>Gliwice, dn.…………….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Pieczęć lub nazwa i adres Szkoły/Placówki*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ind w:left="637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resat ………………………</w:t>
      </w:r>
    </w:p>
    <w:p>
      <w:pPr>
        <w:pStyle w:val="Normal"/>
        <w:tabs>
          <w:tab w:val="clear" w:pos="708"/>
          <w:tab w:val="left" w:pos="7200" w:leader="none"/>
        </w:tabs>
        <w:spacing w:lineRule="auto" w:line="4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</w:p>
    <w:p>
      <w:pPr>
        <w:pStyle w:val="Normal"/>
        <w:spacing w:lineRule="auto" w:line="4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P O M N I E N I E  Nr ……………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 sprawie regularnego posyłania dziecka na obowiązkowe zajęcia szkol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Wobec tego, że Pani/Pana* syn/córka* ……………………… ur. ………………………….....                 nie uczęszcza do szkoły, a tym samym nie wypełnia obowiązku szkolnego określonego              w art. 35 ust. 2 ustawy z dnia 14 grudnia 2016 r. – Prawo oświatowe (t.j. - Dz.U. z 2017 r., poz. 59 z późn. zm.), na podstawie art. 15 ustawy z dnia 17 czerwca 1966 r. o postępowaniu egzekucyjnym w administracji (t.j. - Dz.U. z 2017 r., poz. 1201, z późn. zm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zywam Panią/Pana*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regularnego posyłania syna/córki* na obowiązkowe zajęcia szkoln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ak podjęcia nauki przez syna/córkę* w terminie 14 dni od daty doręczenia niniejszego pisma będzie skutkowało wszczęciem przeciwko Pani/Panu* postępowania egzekucyjnego, którego efektem będzie nałożenie grzywny w celu przymuszenia. Grzywna pieniężna za nierealizowanie obowiązku nauki wynosi do 10.000 zł i może być nakładana wielokrotnie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ależność za niniejsze upomnienie w wysokości 11,60 zł (słownie: jedenaście złotych sześćdziesiąt groszy) należy wpłacić w terminie 7 dni od daty doręczenia niniejszego  upomnienia na konto Szkoły/Placówki* jw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Nr rachunku bankowego:……………………………………………………………………………………..w Banku……………………………………………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Z poważani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niepotrzebne skreślić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</w:rPr>
        <w:t>……………………………………</w:t>
      </w:r>
      <w:r>
        <w:rPr>
          <w:rFonts w:cs="Verdana" w:ascii="Verdana" w:hAnsi="Verdana"/>
          <w:b/>
          <w:bCs/>
          <w:sz w:val="20"/>
          <w:szCs w:val="20"/>
        </w:rPr>
        <w:t>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ieczęć nagłówkowa Szkoły                                                Gliwice, dn.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 Miasta Gli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wszczęcie egzekucji administracyj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26 § 1 ustawy z dnia 17 czerwca 1966 r. o postępowaniu egzekucyjnym w administracji (t.j. Dz.U. z 2016 r., poz. 599 z późn. zmianami)    wnoszę </w:t>
      </w:r>
    </w:p>
    <w:p>
      <w:pPr>
        <w:pStyle w:val="Normal"/>
        <w:rPr/>
      </w:pPr>
      <w:r>
        <w:rPr/>
        <w:t>o wszczęcie postępowania egzekucyjnego wobec 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Imię i nazwisko zobowiązanego (rodziców lub opiekunów prawnych)</w:t>
      </w:r>
    </w:p>
    <w:p>
      <w:pPr>
        <w:pStyle w:val="Normal"/>
        <w:jc w:val="both"/>
        <w:rPr/>
      </w:pPr>
      <w:r>
        <w:rPr/>
        <w:t>zam.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w celu wyegzekwowania realizacji obowiązku szkolnego przez dziecko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…………………………………</w:t>
      </w:r>
      <w:r>
        <w:rPr/>
        <w:t xml:space="preserve">.ur.  ……………………………………, zgodnie z załączonym tytułem wykonawczym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Upomnienie wzywające do wykonania obowiązku doręczono zobowiązanemu                     w dniu ……………………………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Zgodnie z art. 28 ustawy o postępowaniu egzekucyjnym w administracji, jako środek egzekucyjny proponuję grzywnę w celu przymuszenia w wysokości ………………………………………złotych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ytuł wykonawczy + odpis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serokopia upomnienia wraz z dowodem doręczenia (potwierdzone „za zgodność </w:t>
        <w:br/>
        <w:t xml:space="preserve">z oryginałem”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</w:t>
      </w:r>
      <w:r>
        <w:rPr>
          <w:vertAlign w:val="superscript"/>
        </w:rPr>
        <w:t>Podpis i pieczęć dyrektora szkoły</w:t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4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ab/>
        <w:t>ROK SZKOLNY 2019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ista realizacji obowiązku szkolnego – lista uczniów, którzy </w:t>
        <w:br/>
        <w:t xml:space="preserve">w miesiącu …………………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uścili co najmniej 50% obowiązkowych zajęć lekcyjnych bez usprawiedli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167630" cy="3138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7630" cy="313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128"/>
                              <w:gridCol w:w="2317"/>
                              <w:gridCol w:w="1757"/>
                              <w:gridCol w:w="1021"/>
                              <w:gridCol w:w="1339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Kod ucznia (klasa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dzienniku)</w:t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czba godzin opuszczony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nieusprawiedliwionych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- powyżej 50% 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Liczba obowiązkowych godzin zaję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danym miesiącu</w:t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wpisu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Podpis wychow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9pt;height:247.1pt;mso-wrap-distance-left:7.05pt;mso-wrap-distance-right:7.05pt;mso-wrap-distance-top:0pt;mso-wrap-distance-bottom:0pt;margin-top:5.3pt;mso-position-vertical-relative:text;margin-left:2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128"/>
                        <w:gridCol w:w="2317"/>
                        <w:gridCol w:w="1757"/>
                        <w:gridCol w:w="1021"/>
                        <w:gridCol w:w="1339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Kod ucznia (klasa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dzienniku)</w:t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czba godzin opuszczo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nieusprawiedliwiony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- powyżej 50% 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iczba obowiązkowych godzin zaję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danym miesiącu</w:t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wpisu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odpis wychowawcy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is wychowawcy klasy</w:t>
      </w:r>
    </w:p>
    <w:tbl>
      <w:tblPr>
        <w:tblW w:w="110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567"/>
        <w:gridCol w:w="567"/>
        <w:gridCol w:w="709"/>
        <w:gridCol w:w="567"/>
        <w:gridCol w:w="567"/>
        <w:gridCol w:w="708"/>
        <w:gridCol w:w="567"/>
        <w:gridCol w:w="524"/>
        <w:gridCol w:w="651"/>
        <w:gridCol w:w="649"/>
        <w:gridCol w:w="651"/>
        <w:gridCol w:w="649"/>
        <w:gridCol w:w="651"/>
        <w:gridCol w:w="650"/>
      </w:tblGrid>
      <w:tr>
        <w:trPr>
          <w:trHeight w:val="6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d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a</w:t>
            </w:r>
          </w:p>
        </w:tc>
      </w:tr>
      <w:tr>
        <w:trPr>
          <w:trHeight w:val="10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chowawcy klas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p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8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13"/>
        <w:gridCol w:w="631"/>
        <w:gridCol w:w="597"/>
        <w:gridCol w:w="631"/>
        <w:gridCol w:w="597"/>
        <w:gridCol w:w="613"/>
        <w:gridCol w:w="631"/>
        <w:gridCol w:w="597"/>
        <w:gridCol w:w="631"/>
        <w:gridCol w:w="613"/>
        <w:gridCol w:w="631"/>
        <w:gridCol w:w="597"/>
        <w:gridCol w:w="645"/>
        <w:gridCol w:w="709"/>
        <w:gridCol w:w="597"/>
      </w:tblGrid>
      <w:tr>
        <w:trPr>
          <w:trHeight w:val="7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e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b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c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b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c</w:t>
            </w:r>
          </w:p>
        </w:tc>
      </w:tr>
      <w:tr>
        <w:trPr>
          <w:trHeight w:val="1166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wychowawcy klasy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dagog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i podpisy pedagogów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>
          <w:sz w:val="22"/>
          <w:szCs w:val="22"/>
        </w:rPr>
        <w:t>…………………………………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  <w:b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1:58:00Z</dcterms:created>
  <dc:creator>Asia</dc:creator>
  <dc:description/>
  <cp:keywords/>
  <dc:language>en-US</dc:language>
  <cp:lastModifiedBy> </cp:lastModifiedBy>
  <cp:lastPrinted>2002-04-29T00:47:00Z</cp:lastPrinted>
  <dcterms:modified xsi:type="dcterms:W3CDTF">2019-09-06T11:58:00Z</dcterms:modified>
  <cp:revision>2</cp:revision>
  <dc:subject/>
  <dc:title>PROCEDURA REALIZACJI OBOWIĄZKU SZKOLNEGO PRZEZ UCZNIÓW W SZKOLE PODSTAWOWEJ NR 9 W GLIWICACH</dc:title>
</cp:coreProperties>
</file>