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PROCEDURA POSTĘPOWANIA WOBEC UCZNIA POSIADAJĄCEGO OPINIĘ Z PORADNI PSYCHOLOGICZNO-PEDAGOGICZNEJ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lang w:eastAsia="zh-CN"/>
        </w:rPr>
      </w:pPr>
      <w:r>
        <w:rPr/>
        <w:t>Rodzice/prawni opiekunowie powinni niezwłocznie poinformować wychowawcę klasy/pedagoga/psychologa szkolnego o posiadaniu przez ucznia opinii z PPP lub innej opinii specjalistycznej w celu udzielenia uczniowi pomocy psychologiczno-pedagogicznej w szkole poprzez przekazanie opinii wraz z załącznikiem nr1 do sekretariatu szkoły;</w:t>
      </w:r>
    </w:p>
    <w:p>
      <w:pPr>
        <w:pStyle w:val="Normal"/>
        <w:spacing w:lineRule="auto" w:line="360"/>
        <w:ind w:left="720" w:hanging="0"/>
        <w:jc w:val="both"/>
        <w:rPr>
          <w:rFonts w:eastAsia="SimSun;宋体"/>
          <w:i/>
          <w:i/>
          <w:lang w:eastAsia="zh-CN"/>
        </w:rPr>
      </w:pPr>
      <w:r>
        <w:rPr>
          <w:i/>
        </w:rPr>
        <w:t>* Opinia może być również przekazana bezpośrednio z PPP do szkoły na prośbę rodz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宋体"/>
          <w:lang w:eastAsia="zh-CN"/>
        </w:rPr>
      </w:pPr>
      <w:r>
        <w:rPr/>
        <w:t xml:space="preserve">Opinia psychologiczno-pedagogiczna (kopia potwierdzona za zgodność z oryginałem) trafia do sekretariatu, gdzie nadany jest numer, a następnie zostaje przekazana do pedagoga szkolnego (pedagog potwierdza własnym podpisem odbiór opinii </w:t>
        <w:br/>
        <w:t xml:space="preserve">w zeszycie korespondencji sekretarza szkoły). Kopia opinii potwierdzona za zgodność </w:t>
        <w:br/>
        <w:t>z oryginałem znajduje się w dokumentacji pedagoga szkolnego, w indywidualnej teczce ucz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宋体"/>
          <w:lang w:eastAsia="zh-CN"/>
        </w:rPr>
      </w:pPr>
      <w:r>
        <w:rPr/>
        <w:t xml:space="preserve">Analiza treści opinii z PPP (lub innej specjalistycznej) i zawartych w niej zaleceń do pracy z dzieckiem oraz omówienie jej z rodzicem/opiekunem prawnym przez pedagoga/psychologa szkolnego. Podczas spotkania z pedagogiem/psychologiem szkolnym rodzic/opiekun prawny wyraża zgodę/nie wyraża zgody na przekazanie opinii nauczycielom uczącym dziecko oraz umieszczenie niezbędnych informacji </w:t>
        <w:br/>
        <w:t>z opinii w e-dzienniku (informacji czego opinia dotyczy i zaleceń do realizacj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宋体"/>
          <w:lang w:eastAsia="zh-CN"/>
        </w:rPr>
      </w:pPr>
      <w:r>
        <w:rPr/>
        <w:t xml:space="preserve">Po wyrażeniu zgody przez rodzica/opiekuna prawnego na przekazanie opinii pedagog/psycholog szkolny niezwłocznie przekazuje informację wychowawcy klasy </w:t>
        <w:br/>
        <w:t xml:space="preserve">i nauczycielom uczącym (poprzez załącznik 2 dot. zapoznania się z opinią). Wychowawca klasy i zespół nauczycieli uczących i specjalistów potwierdzają, </w:t>
        <w:br/>
        <w:t xml:space="preserve">w każdym roku szkolnym, własnoręcznym podpisem na załączniku zapoznanie się </w:t>
        <w:br/>
        <w:t>z opinią/orzeczeniem. Załącznik pozostaje w indywidualnej teczce ucz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宋体"/>
          <w:lang w:eastAsia="zh-CN"/>
        </w:rPr>
      </w:pPr>
      <w:r>
        <w:rPr/>
        <w:t xml:space="preserve">Wychowawca klasy, niezwłocznie po zapoznaniu się z opinią, zakłada Kartę Udzielania Pomocy Psychologiczno-Pedagogicznej zgodnie z procedurą oraz </w:t>
        <w:br/>
        <w:t xml:space="preserve">w </w:t>
      </w:r>
      <w:r>
        <w:rPr>
          <w:u w:val="single"/>
        </w:rPr>
        <w:t>terminie 2 tygodni od dnia otrzymania</w:t>
      </w:r>
      <w:r>
        <w:rPr/>
        <w:t>, zwraca do pedagoga Kartę Udzielania Pomocy Psychologiczno-Pedagogicznej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Gliwice, dnia 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 zamieszkania/adres do korespondencji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Telefon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KOŁA PODSTAWOWA NR 21 z O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LIWI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kazuję opinię/orzeczenie z Poradni Psychologiczno-Pedagogicznej, opinię/orzeczenie z Poradni Specjalistycznej, zaświadczenie z Poradni Psychologiczno-Pedagogicznej/Specjalistycznej* mojego syna/mojej córki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cznia klasy </w:t>
      </w:r>
      <w:r>
        <w:rPr/>
        <w:t>..........................................................</w:t>
      </w:r>
      <w:r>
        <w:rPr>
          <w:sz w:val="28"/>
          <w:szCs w:val="28"/>
        </w:rPr>
        <w:t xml:space="preserve"> informacyjnie/ z prośbą o realizację jej  zaleceń w szkole.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podpis rodzica/opiekuna prawnego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Właściwe podkreśl</w:t>
      </w:r>
    </w:p>
    <w:p>
      <w:pPr>
        <w:pStyle w:val="Normal"/>
        <w:spacing w:lineRule="auto" w:line="360"/>
        <w:jc w:val="both"/>
        <w:rPr/>
      </w:pPr>
      <w:r>
        <w:rPr/>
        <w:t>Załącznik 2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16"/>
          <w:szCs w:val="16"/>
          <w:u w:val="single"/>
          <w:lang w:eastAsia="en-US"/>
        </w:rPr>
      </w:pPr>
      <w:r>
        <w:rPr>
          <w:i/>
          <w:iCs/>
          <w:sz w:val="16"/>
          <w:szCs w:val="16"/>
          <w:u w:val="single"/>
        </w:rPr>
        <w:t>- Załącznik dotyczący opinii z Poradni Psychologiczno-Pedagogicznej lub innej Specjalistycznej/orzeczenia dla ucznia z klas 1-3</w:t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/>
        <w:t>Gliwice dnia ……………………………….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OŚWIADCZENIE ZESPOŁU UCZĄCEGO DOTYCZĄCE ZAPOZNANIA SIĘ </w:t>
        <w:br/>
        <w:t xml:space="preserve">Z OPINIĄ UCZNIA Z PORADNI PSYCHOLOGICZNO-PEDAGOGICZNEJ </w:t>
        <w:br/>
        <w:t>LUB INNEJ PORADNI SPECJALISTYCZNEJ/ORZECZENIA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Oświadczam, że zapoznałem się z opinią z Poradni Psychologiczno-Pedagogicznej lub innej Specjalistycznej dotyczącej uczni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 ucznia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pinia nr</w:t>
      </w:r>
      <w:r>
        <w:rPr/>
        <w:t>…………………………………………., wpłynęła dnia …………………………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ydana przez: ……………………………………………………………………………….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dotyczy: …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bCs/>
          <w:i/>
          <w:iCs/>
          <w:sz w:val="28"/>
          <w:szCs w:val="28"/>
          <w:u w:val="single"/>
        </w:rPr>
        <w:t>Jednocześnie zobowiązuję się do przestrzegania zaleceń w niej zawartych.</w:t>
      </w:r>
      <w:r>
        <w:rPr/>
        <w:t> 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SPÓŁ UCZĄCY – Klasa</w:t>
      </w:r>
      <w:r>
        <w:rPr>
          <w:b w:val="false"/>
          <w:bCs w:val="false"/>
          <w:sz w:val="22"/>
          <w:szCs w:val="22"/>
        </w:rPr>
        <w:t xml:space="preserve"> ………………………….</w:t>
      </w:r>
    </w:p>
    <w:p>
      <w:pPr>
        <w:pStyle w:val="Normal"/>
        <w:spacing w:lineRule="auto" w:line="36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szkolny 2019/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nauczyciela prowadzącego zajęc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nauczyciela prowadzącego zaj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 kla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muzy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plasty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rekcyjno-kompensa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-wyrównaw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logoped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rapeu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sycholog, pedagog, terapeu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walida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zajęcia prowadzone dla ucznia </w:t>
            </w:r>
            <w:r>
              <w:rPr>
                <w:sz w:val="16"/>
                <w:szCs w:val="16"/>
              </w:rPr>
              <w:t>(wpisać rodzaj zaję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ałącznik 2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16"/>
          <w:szCs w:val="16"/>
          <w:u w:val="single"/>
          <w:lang w:eastAsia="en-US"/>
        </w:rPr>
      </w:pPr>
      <w:r>
        <w:rPr>
          <w:i/>
          <w:iCs/>
          <w:sz w:val="16"/>
          <w:szCs w:val="16"/>
          <w:u w:val="single"/>
        </w:rPr>
        <w:t>- Załącznik dotyczący opinii z Poradni Psychologiczno-Pedagogicznej lub innej Specjalistycznej/orzeczenia dla ucznia 4-7</w:t>
      </w:r>
    </w:p>
    <w:p>
      <w:pPr>
        <w:pStyle w:val="Normal"/>
        <w:spacing w:lineRule="auto" w:line="360"/>
        <w:jc w:val="right"/>
        <w:rPr>
          <w:rFonts w:eastAsia="Calibri"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/>
        <w:t>Gliwice dnia ……………………………….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OŚWIADCZENIE ZESPOŁU UCZĄCEGO DOTYCZĄCE ZAPOZNANIA SIĘ </w:t>
        <w:br/>
        <w:t xml:space="preserve">Z OPINIĄ UCZNIA Z PORADNI PSYCHOLOGICZNO-PEDAGOGICZNEJ </w:t>
        <w:br/>
        <w:t>LUB INNEJ PORADNI SPECJALISTYCZNEJ/ORZECZENIA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Oświadczam, że zapoznałem się z opinią z Poradni Psychologiczno-Pedagogicznej lub innej Specjalistycznej dotyczącej uczni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 ucznia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pinia nr</w:t>
      </w:r>
      <w:r>
        <w:rPr/>
        <w:t>…………………………………………., wpłynęła dnia …………………………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ydana przez: ……………………………………………………………………………….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dotyczy: …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bCs/>
          <w:i/>
          <w:iCs/>
          <w:sz w:val="28"/>
          <w:szCs w:val="28"/>
          <w:u w:val="single"/>
        </w:rPr>
        <w:t>Jednocześnie zobowiązuję się do przestrzegania zaleceń w niej zawartych.</w:t>
      </w:r>
      <w:r>
        <w:rPr/>
        <w:t> </w:t>
      </w:r>
    </w:p>
    <w:p>
      <w:pPr>
        <w:pStyle w:val="Heading"/>
        <w:spacing w:lineRule="auto" w:line="360"/>
        <w:rPr/>
      </w:pPr>
      <w:r>
        <w:rPr/>
        <w:t>ZESPÓŁ UCZĄCY – Klasa</w:t>
      </w:r>
      <w:r>
        <w:rPr>
          <w:b w:val="false"/>
        </w:rPr>
        <w:t xml:space="preserve"> 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9/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 prowadzącego zajęc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nauczyciela prowadzącego zaj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a kla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niemiec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nie fizy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dza o społeczeńst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orekcyjno-kompensa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dydaktyczno-wyrównaw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z logoped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rapeutyczne</w:t>
            </w:r>
          </w:p>
          <w:p>
            <w:pPr>
              <w:pStyle w:val="Normal"/>
              <w:jc w:val="center"/>
              <w:rPr/>
            </w:pPr>
            <w:r>
              <w:rPr/>
              <w:t>(psycholog, pedagog, terapeu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ewalida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Inne zajęcia prowadzone dla ucznia </w:t>
            </w:r>
            <w:r>
              <w:rPr>
                <w:sz w:val="16"/>
                <w:szCs w:val="16"/>
              </w:rPr>
              <w:t>(wpisać rodzaj zaję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nyWeb"/>
        <w:spacing w:lineRule="auto" w:line="360" w:before="0" w:after="0"/>
        <w:jc w:val="both"/>
        <w:rPr>
          <w:bCs/>
          <w:iCs/>
          <w:sz w:val="32"/>
          <w:lang w:val="en-US"/>
        </w:rPr>
      </w:pPr>
      <w:r>
        <w:rPr>
          <w:bCs/>
          <w:iCs/>
          <w:sz w:val="32"/>
          <w:lang w:val="en-US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00Z</dcterms:created>
  <dc:creator>Asia</dc:creator>
  <dc:description/>
  <cp:keywords/>
  <dc:language>en-US</dc:language>
  <cp:lastModifiedBy> </cp:lastModifiedBy>
  <dcterms:modified xsi:type="dcterms:W3CDTF">2019-08-26T08:24:00Z</dcterms:modified>
  <cp:revision>11</cp:revision>
  <dc:subject/>
  <dc:title>PROCEDURA POSTĘPOWANIA WOBEC UCZNIA POSIADAJĄCEGO OPINIĘ Z PORADNI PSYCHOLOGICZNO-PEDAGOGICZNEJ</dc:title>
</cp:coreProperties>
</file>